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自然科学基金学科代码（到二级学科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237"/>
      </w:tblGrid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科代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理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理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Ⅱ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理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分子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分析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化学工程及工业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环境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动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物物理、生物化学与分子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遗传学与生物信息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免疫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神经科学、认知科学与心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物力学与组织工程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理学与整合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发育生物学与生殖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农学基础与作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植物保护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园艺学与植物营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畜牧学与草地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食品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球物理学和空间物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D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属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无机非金属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有机高分子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冶金与矿业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热物理与能源利用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气科学与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筑环境与结构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E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水利科学与海洋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F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学与信息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F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计算机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F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F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半导体科学与信息器件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F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光学和光电子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G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G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G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宏观管理与政策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呼吸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循环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消化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殖系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围生医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泌尿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运动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分泌系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代谢和营养支持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血液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神经系统和精神疾病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医学免疫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肤及其附属器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眼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耳鼻咽喉头颈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颅颌面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急重症医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烧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整形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肿瘤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康复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影像医学与生物医学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医学病原微生物与感染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检验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特种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方病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业病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老年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药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H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药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22:00Z</dcterms:created>
  <dc:creator>kjt</dc:creator>
  <dc:description/>
  <dc:language>en-US</dc:language>
  <cp:lastModifiedBy>雨田宝宝</cp:lastModifiedBy>
  <cp:lastPrinted>2025-07-30T15:33:00Z</cp:lastPrinted>
  <dcterms:modified xsi:type="dcterms:W3CDTF">2025-09-22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A9E3CA5B431EA05EC79F33195084</vt:lpwstr>
  </property>
  <property fmtid="{D5CDD505-2E9C-101B-9397-08002B2CF9AE}" pid="3" name="KSOProductBuildVer">
    <vt:lpwstr>2052-11.1.0.12165</vt:lpwstr>
  </property>
</Properties>
</file>