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left="1680" w:right="68" w:hanging="1680"/>
        <w:jc w:val="center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人文与外国语学院“口笔译一体化实训中心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吊顶装修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采购项目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9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tbl>
      <w:tblPr>
        <w:tblW w:w="103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1"/>
        <w:gridCol w:w="771"/>
        <w:gridCol w:w="2087"/>
        <w:gridCol w:w="2201"/>
        <w:gridCol w:w="736"/>
        <w:gridCol w:w="848"/>
        <w:gridCol w:w="816"/>
        <w:gridCol w:w="784"/>
        <w:gridCol w:w="8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采购内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型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参数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微软雅黑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吊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昊 金顶、蓝宏、翰鼎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铝材扣板，纳米喷涂，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腐蚀，抗油污不发黄，阻燃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以上。主副龙骨、角条，修边条、吊杆、辅件等安装人工、材料搬运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线路铺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策、元通、珠江、山泽、绿联；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以上电源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铺设全新电路。网线、监控线、照明线以及管子辅材等。包含空调等所有电气线路铺设材料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含安装主材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线槽线管辅材、人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平方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传教室灯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旭 阳光、开利、森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观，符合教学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色平板灯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旭阳光、开利、森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筒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49900.0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铜管加长费用、打孔，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、</w:t>
      </w:r>
      <w:r>
        <w:rPr>
          <w:rFonts w:cs="宋体"/>
          <w:bCs/>
          <w:color w:val="000000"/>
          <w:kern w:val="0"/>
          <w:sz w:val="24"/>
        </w:rPr>
        <w:t>投标单位所投商品品牌、型号需与询价单推荐品牌保持一致，否则按无效标处理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  <w:lang w:val="en-US" w:eastAsia="zh-CN"/>
        </w:rPr>
        <w:t>：</w:t>
      </w:r>
      <w:r>
        <w:rPr>
          <w:color w:val="000000"/>
          <w:sz w:val="24"/>
          <w:lang w:val="en-US" w:eastAsia="zh-CN"/>
        </w:rPr>
        <w:t>00</w:t>
      </w:r>
      <w:r>
        <w:rPr>
          <w:color w:val="000000"/>
          <w:sz w:val="24"/>
        </w:rPr>
        <w:t>前密封报价到浙江水利水电学院</w:t>
      </w:r>
      <w:r>
        <w:rPr>
          <w:color w:val="000000"/>
          <w:sz w:val="24"/>
          <w:lang w:val="en-US" w:eastAsia="zh-CN"/>
        </w:rPr>
        <w:t>综合楼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楼人文与外国语学院</w:t>
      </w:r>
      <w:r>
        <w:rPr>
          <w:color w:val="000000"/>
          <w:sz w:val="24"/>
        </w:rPr>
        <w:t>5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杨</w:t>
      </w:r>
      <w:r>
        <w:rPr>
          <w:color w:val="000000"/>
          <w:sz w:val="24"/>
        </w:rPr>
        <w:t>老师　电话：</w:t>
      </w:r>
      <w:r>
        <w:rPr>
          <w:color w:val="000000"/>
          <w:sz w:val="24"/>
          <w:lang w:val="en-US" w:eastAsia="zh-CN"/>
        </w:rPr>
        <w:t>15868110886</w:t>
      </w:r>
      <w:r>
        <w:rPr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Ruth Yang </cp:lastModifiedBy>
  <cp:lastPrinted>2018-06-12T15:56:00Z</cp:lastPrinted>
  <dcterms:modified xsi:type="dcterms:W3CDTF">2024-11-06T05:06:34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96320F01E4A66AA41853C6173286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