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eastAsia="黑体;汉仪中黑KW"/>
          <w:szCs w:val="32"/>
          <w:lang w:val="en-US"/>
        </w:rPr>
      </w:pPr>
      <w:bookmarkStart w:id="0" w:name="标题"/>
      <w:bookmarkEnd w:id="0"/>
      <w:r>
        <w:rPr>
          <w:rFonts w:ascii="Times New Roman" w:hAnsi="Times New Roman" w:cs="黑体;汉仪中黑KW" w:eastAsia="黑体;汉仪中黑KW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汉仪中黑KW" w:cs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eastAsia="黑体;汉仪中黑KW"/>
          <w:szCs w:val="32"/>
          <w:lang w:val="en-US"/>
        </w:rPr>
      </w:pPr>
      <w:r>
        <w:rPr>
          <w:rFonts w:eastAsia="黑体;汉仪中黑KW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156" w:after="156"/>
        <w:ind w:left="0" w:right="0" w:hanging="0"/>
        <w:jc w:val="center"/>
        <w:rPr>
          <w:rFonts w:eastAsia="方正小标宋简体"/>
          <w:sz w:val="44"/>
          <w:szCs w:val="44"/>
          <w:lang w:val="en-US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  <w:lang w:val="en-US" w:eastAsia="zh-CN" w:bidi="ar"/>
        </w:rPr>
        <w:t>省级财政支持的第十六批省派个人科技特派员需求清单</w:t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left"/>
        <w:rPr>
          <w:rFonts w:eastAsia="方正小标宋简体"/>
          <w:sz w:val="24"/>
          <w:szCs w:val="20"/>
          <w:lang w:val="en-US"/>
        </w:rPr>
      </w:pPr>
      <w:r>
        <w:rPr>
          <w:rFonts w:eastAsia="方正小标宋简体"/>
          <w:sz w:val="24"/>
          <w:szCs w:val="20"/>
          <w:lang w:val="en-US"/>
        </w:rPr>
      </w:r>
    </w:p>
    <w:tbl>
      <w:tblPr>
        <w:tblW w:w="139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48"/>
        <w:gridCol w:w="1343"/>
        <w:gridCol w:w="4576"/>
        <w:gridCol w:w="1210"/>
        <w:gridCol w:w="1142"/>
        <w:gridCol w:w="1688"/>
        <w:gridCol w:w="862"/>
        <w:gridCol w:w="1461"/>
      </w:tblGrid>
      <w:tr>
        <w:trPr>
          <w:tblHeader w:val="true"/>
          <w:trHeight w:val="110" w:hRule="atLeast"/>
        </w:trPr>
        <w:tc>
          <w:tcPr>
            <w:tcW w:w="7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sz w:val="24"/>
                <w:szCs w:val="24"/>
              </w:rPr>
              <w:t>地方需求</w:t>
            </w:r>
          </w:p>
        </w:tc>
        <w:tc>
          <w:tcPr>
            <w:tcW w:w="6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sz w:val="24"/>
                <w:szCs w:val="24"/>
              </w:rPr>
              <w:t>派出单位填写</w:t>
            </w:r>
          </w:p>
        </w:tc>
      </w:tr>
      <w:tr>
        <w:trPr>
          <w:tblHeader w:val="true"/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sz w:val="24"/>
                <w:szCs w:val="24"/>
              </w:rPr>
              <w:t>县（市、区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派驻乡镇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sz w:val="24"/>
                <w:szCs w:val="24"/>
              </w:rPr>
              <w:t>（街道）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sz w:val="24"/>
                <w:szCs w:val="24"/>
              </w:rPr>
              <w:t>专业领域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sz w:val="24"/>
                <w:szCs w:val="24"/>
              </w:rPr>
              <w:t>派出单位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拟派人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拟派人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sz w:val="24"/>
                <w:szCs w:val="24"/>
              </w:rPr>
              <w:t>专业领域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sz w:val="24"/>
                <w:szCs w:val="24"/>
              </w:rPr>
              <w:t>拟派人简介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淳安县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千岛湖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李子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汾口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林经济管理类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威坪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稻蛙养殖、水饮料、果酒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临岐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覆盆子、前胡、山茱萸遗传育种和病虫害防治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姜家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蔬菜水果保鲜、保存方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墅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草药产品加工研发（桑黄、三叶青、葛等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文昌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蜂业技术与健康食品加工、豆类蔬菜高效栽培与产业提升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石林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低糖面条的研究和推广、面条加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梓桐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陶艺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洲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竹业学科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1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枫树岭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香榧 毛竹 林下经济、栀子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里商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叶领域，需要种植培管、病虫害防治、生产加工、防冻技术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金峰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高山水果、蔬菜、中药材等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富文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蓝莓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左口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药材、运动休闲产业领域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屏门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美术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瑶山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林特产品加工工艺的提升及高值化产品开发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王阜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叶、山核桃、中药材、食用菌等生态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鸠坑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产业发展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宋村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食品加工和储藏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1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浪川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蚕桑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界首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食药用菌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阳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功能性肥料及农林产品高值化研究、水果复合经营中草药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4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永嘉县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桥头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果树、园艺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桥下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果树、畜牧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金溪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果树、农学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沙头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数字农业、果树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岩头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果树、农学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枫林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蔬菜、果树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岩坦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果树、茶叶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1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若岩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果树、农学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碧莲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果树、农学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巽宅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学、茶叶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鹤盛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果树、风景园林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云岭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果树、茶叶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溪下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学、中药材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界坑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乡村振兴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茗岙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观光农业、茶叶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城街道（原下寮乡）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药材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东城街道（原陡门乡）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药材、粮油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1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文成县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</w:t>
            </w:r>
            <w:r>
              <w:rPr>
                <w:rFonts w:ascii="宋体-简" w:hAnsi="宋体-简" w:cs="宋体-简" w:eastAsia="宋体-简"/>
                <w:color w:val="000000"/>
                <w:sz w:val="24"/>
                <w:szCs w:val="24"/>
                <w:lang w:bidi="ar"/>
              </w:rPr>
              <w:t>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粉丝加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珊溪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林业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南田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稻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南田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药材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黄坦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植保、食用菌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西坑畲族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生态学、城乡规划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百丈</w:t>
            </w:r>
            <w:r>
              <w:rPr>
                <w:rFonts w:ascii="宋体-简" w:hAnsi="宋体-简" w:cs="宋体-简" w:eastAsia="宋体-简"/>
                <w:color w:val="000000"/>
                <w:sz w:val="24"/>
                <w:szCs w:val="24"/>
                <w:lang w:bidi="ar"/>
              </w:rPr>
              <w:t>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食用菌和植保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宋体-简" w:hAnsi="宋体-简" w:cs="宋体-简" w:eastAsia="宋体-简"/>
                <w:color w:val="000000"/>
                <w:sz w:val="24"/>
                <w:szCs w:val="24"/>
                <w:lang w:bidi="ar"/>
              </w:rPr>
              <w:t>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口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蔬菜安全生产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巨屿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机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5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壤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公共管理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51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二源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设施园艺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5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山畲族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叶加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5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平和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叶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5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公阳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医药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5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桂山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畜牧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5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玉壶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蜂产业、中药康养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5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铜铃山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种植业食用菌方向（木耳）或初级农产品加工保鲜方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5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Calibri;Helvetica Neue" w:hAnsi="Calibri;Helvetica Neue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双桂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Calibri;Helvetica Neue" w:hAnsi="Calibri;Helvetica Neue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种植业（水稻、水果等）和农产品初加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59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平阳县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Calibri;Helvetica Neue" w:hAnsi="Calibri;Helvetica Neue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昆阳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Calibri;Helvetica Neue" w:hAnsi="Calibri;Helvetica Neue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乡村产业融合发展运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6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Calibri;Helvetica Neue" w:hAnsi="Calibri;Helvetica Neue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鳌江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Calibri;Helvetica Neue" w:hAnsi="Calibri;Helvetica Neue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橄榄种植、杨梅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61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Calibri;Helvetica Neue" w:hAnsi="Calibri;Helvetica Neue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头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叶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6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Calibri;Helvetica Neue" w:hAnsi="Calibri;Helvetica Neue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万全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品牌打造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6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Calibri;Helvetica Neue" w:hAnsi="Calibri;Helvetica Neue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萧江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番茄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6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Calibri;Helvetica Neue" w:hAnsi="Calibri;Helvetica Neue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腾蛟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动物保健与动物营养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6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Calibri;Helvetica Neue" w:hAnsi="Calibri;Helvetica Neue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怀溪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金线莲（药用植物学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6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Calibri;Helvetica Neue" w:hAnsi="Calibri;Helvetica Neue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凤卧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柑橘柚子水果类专业、笋用丛生竹的研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绿竹马蹄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6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Calibri;Helvetica Neue" w:hAnsi="Calibri;Helvetica Neue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顺溪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叶 中药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6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Calibri;Helvetica Neue" w:hAnsi="Calibri;Helvetica Neue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海西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柑桔（红美人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6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Calibri;Helvetica Neue" w:hAnsi="Calibri;Helvetica Neue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麻步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番薯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7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Calibri;Helvetica Neue" w:hAnsi="Calibri;Helvetica Neue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南麂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产养殖（大黄鱼养殖、贻贝养殖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71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Calibri;Helvetica Neue" w:hAnsi="Calibri;Helvetica Neue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南雁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叶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7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Calibri;Helvetica Neue" w:hAnsi="Calibri;Helvetica Neue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门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果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7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Calibri;Helvetica Neue" w:hAnsi="Calibri;Helvetica Neue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街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果（无籽欧柑、黄金贡柚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7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闹村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叶（机械采茶设备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75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泰顺县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罗阳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叶加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7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司前畲族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园艺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7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司前畲族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食品加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7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竹里畲族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林业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7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百丈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视觉传达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8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包</w:t>
            </w:r>
            <w:r>
              <w:rPr>
                <w:rFonts w:ascii="宋体-简" w:hAnsi="宋体-简" w:cs="宋体-简" w:eastAsia="宋体-简"/>
                <w:color w:val="000000"/>
                <w:sz w:val="24"/>
                <w:szCs w:val="24"/>
                <w:lang w:bidi="ar"/>
              </w:rPr>
              <w:t>垟</w:t>
            </w:r>
            <w:r>
              <w:rPr>
                <w:rStyle w:val="Font11"/>
                <w:sz w:val="24"/>
                <w:szCs w:val="24"/>
                <w:lang w:bidi="ar"/>
              </w:rPr>
              <w:t>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小番茄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81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筱村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蔬菜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8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南浦溪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风景园林、食品加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8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泗溪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蓝莓、杨梅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8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凤</w:t>
            </w:r>
            <w:r>
              <w:rPr>
                <w:rFonts w:ascii="宋体-简" w:hAnsi="宋体-简" w:cs="宋体-简" w:eastAsia="宋体-简"/>
                <w:color w:val="000000"/>
                <w:sz w:val="24"/>
                <w:szCs w:val="24"/>
                <w:lang w:bidi="ar"/>
              </w:rPr>
              <w:t>垟</w:t>
            </w:r>
            <w:r>
              <w:rPr>
                <w:rStyle w:val="Font11"/>
                <w:sz w:val="24"/>
                <w:szCs w:val="24"/>
                <w:lang w:bidi="ar"/>
              </w:rPr>
              <w:t>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药材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8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东溪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产业和松茸保护与开发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8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彭溪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种植业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8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雅阳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食品加工（辣椒、茶叶蛋）、茶叶加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8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柳峰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畜牧养殖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8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仕阳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学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9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龟湖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植物作物种植等方向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91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雪溪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畜牧（繁殖育种养殖、动物胚工程、疫病防控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9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三魁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蓝莓、茶叶、油茶、辣椒种植加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9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西</w:t>
            </w:r>
            <w:r>
              <w:rPr>
                <w:rFonts w:ascii="宋体-简" w:hAnsi="宋体-简" w:cs="宋体-简" w:eastAsia="宋体-简"/>
                <w:color w:val="000000"/>
                <w:sz w:val="24"/>
                <w:szCs w:val="24"/>
                <w:lang w:bidi="ar"/>
              </w:rPr>
              <w:t>旸</w:t>
            </w:r>
            <w:r>
              <w:rPr>
                <w:rStyle w:val="Font11"/>
                <w:sz w:val="24"/>
                <w:szCs w:val="24"/>
                <w:lang w:bidi="ar"/>
              </w:rPr>
              <w:t>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种植业、中药学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9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安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菌类栽培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95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苍南县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灵溪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文旅及设计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9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藻溪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电子商务、农业装备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9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宜山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蔬菜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9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钱库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村镇规划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9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望里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计算机技术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0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金乡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畜牧兽医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01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炎亭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产学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0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渔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紫菜养殖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0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桥墩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学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0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莒溪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园林植物与观赏园艺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0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矾山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园艺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0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南宋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学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0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赤溪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产养殖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0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凤阳畲族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果培育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0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马站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果树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1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霞关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海水养殖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11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沿浦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海水养殖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1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岱岭畲族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果树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13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武义县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柳城畲族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植保（病虫害防治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1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履坦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蔬菜引种与高校栽培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1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桐琴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机械生产研发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1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泉溪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食品保鲜与加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1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宅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药材种植及加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1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王宅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生物技术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1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桃溪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蚕种培育与蚕桑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2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茭道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林下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21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田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土壤改良、生态农业保护、农旅融合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2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白姆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药材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2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俞源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循环农业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2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坦洪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叶病虫害防治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2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西联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箬竹育苗及高效培育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2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三港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特色生态种养殖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2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溪口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特色旱粮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28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磐安县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尖山镇（原万苍乡）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作物组培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2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仁川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食用菌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3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尖山镇（原尖山镇）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果树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31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方前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粮油作物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3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盘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药用花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3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盘峰乡（原高二乡）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特色养殖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3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窈川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叶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3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双溪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叶加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3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九和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树育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3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渥街道（原新渥镇）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药资源利用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3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双峰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林下经济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3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盘峰乡（原盘峰乡）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林下经济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4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冷水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药资源利用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41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玉山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叶加工与安全生产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4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文街道（原安文镇）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医药加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4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尚湖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蔬菜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44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柯城区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航埠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柑橘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4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航埠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柑橘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4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石梁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柑橘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4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沟溪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柑橘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4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七里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蔬菜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4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华墅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产养殖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5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姜家山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稻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51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万田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产养殖、油料作物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5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九华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油茶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5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石室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叶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54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衢江区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方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材料研发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5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灰坪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土壤改良与培育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5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峡川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果蔬种植、采摘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5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杜泽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叶领域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5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莲花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柑橘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5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太真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蔬菜新品种培育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6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双桥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文旅开发（含中药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61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家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花卉种植培育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6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云溪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粮油、蔬菜高效栽培技术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6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高家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药材研制加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6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全旺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药用植物学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6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洲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环境工程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6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黄坛口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药用植物培育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6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廿里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作物遗传育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6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后溪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甘蔗深加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6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南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食品研发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7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岭洋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林下中药材培育研发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71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举村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药材种植、研发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72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龙游县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詹家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蔬菜专业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7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社阳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黄花梨、高山蔬菜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7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镇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柑橘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7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罗家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植物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7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庙下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产养殖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7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街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风景园林、城乡规划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7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沐尘畲族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作物遗传育种（作物种植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7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横山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产加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8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塔石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蔬菜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81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小南海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粮油专业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8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溪口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草药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8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模环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园艺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8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石佛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园艺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85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山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桥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产业发展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8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坛石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产业发展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8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廿八都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园林植物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8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余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果蔬保鲜加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8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碗窑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基层治理专业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9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峡口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工业产业发展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91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保安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竹下经济、竹林培育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9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凤林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叶加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9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长台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粮油产业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9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塘源口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猕猴桃果树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9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张村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历史建筑保护修缮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9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塘边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机械化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9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石门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生产领域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9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都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柑橘种植领域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9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陈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生物资源生化制造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0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贺村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家畜生产领域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01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常山县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石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胡柚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0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招贤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果玉米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0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芳村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油茶、蓝莓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0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昌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林下经济、丝瓜络的药用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0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桥头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现代农业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0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东案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胡柚、香柚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0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白石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辣椒种植与加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0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球川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蜜桃、大棚蔬菜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0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同弓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园林景观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1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辉埠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土壤改良与检测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11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何家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竹资源高效综合利用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1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天马街道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百草园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13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开化县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桐村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畜牧、农业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1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齐溪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文旅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1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何田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产养殖专业领域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1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芹阳办事处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森林培育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1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芹阳办事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原金村乡）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森林培育（香榧、碧根果种植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1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长虹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林下经济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1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村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小香薯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2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音坑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单体大棚温度调控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21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溪边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红高粱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2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华埠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木槿花种植和产品深加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2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马金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城乡规划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2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马金镇（原塘坞乡）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作物学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2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苏庄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产品设计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2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村头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荛花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2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杨林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品牌提升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2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池淮镇（原张湾乡）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粮油作物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2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池淮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果蔬产业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3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林山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产品加工（山药饮料研究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31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天台县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平桥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乡村旅游开发领域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3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街头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果树栽培及病虫害防治（黄桃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3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白鹤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油菜种植与推广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3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洪畴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橡胶行业生产工艺提升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3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坦头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土壤治理（重金属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3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三合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油茶种植技术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3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石梁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黄精加工与品牌开拓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3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雷峰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叶加工与销售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3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三州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叶加工与品牌开发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4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龙溪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乡村产业规划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41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泳溪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药材（黄精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4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南屏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旱稻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43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仙居县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岭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叶种植管理、加工、品牌建设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4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溪港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叶种植（茯茶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4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湫山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杨梅种植与衍生产品开发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4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横溪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资源开发与利用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4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埠头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药材育种、培育方面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4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皤滩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果、中药材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4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白塔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杨梅贮藏加工及物流包装、农产品质量安全控制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5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淡竹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赏油兼用型山栀子示范栽培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51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田市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果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5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官路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杨梅优质栽培与推广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5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张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乡村景观打造、杨梅指导技术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5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步路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杨梅、植保领域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5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广度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地力提升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5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下各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柑橘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5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战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杨梅育种和栽培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5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双庙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药材、园艺栽培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5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朱溪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龙虾养殖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60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三门县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浦坝港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产养殖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61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亭旁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叶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6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花桥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海水养殖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6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沙柳街道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产养殖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6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横渡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种植（金线莲等林下经济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6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珠岙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叶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6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健跳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产养殖（乡村振兴设计等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67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莲都区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太平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柑橘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6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港头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蔬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植物保护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6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峰源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林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林业机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7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老竹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种养殖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71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碧湖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土壤肥料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7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雅溪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规划设计、农业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7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黄村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叶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7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仙渡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特色旱粮栽培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7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丽新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叶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76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龙泉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八都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草药、食用菌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7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宝溪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7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查田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竹木产品创新设计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7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龙南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高山蔬菜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8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岩樟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叶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81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竹</w:t>
            </w:r>
            <w:r>
              <w:rPr>
                <w:rFonts w:ascii="宋体-简" w:hAnsi="宋体-简" w:cs="宋体-简" w:eastAsia="宋体-简"/>
                <w:color w:val="000000"/>
                <w:sz w:val="24"/>
                <w:szCs w:val="24"/>
                <w:lang w:bidi="ar"/>
              </w:rPr>
              <w:t>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食用菌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8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仁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竹木制品（玩具）创新研发设计；阀门产品研发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8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道太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8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锦溪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创意设计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8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兰巨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蔬菜类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8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屏南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养殖类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8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住龙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叶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8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城北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林业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8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小梅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蚕桑与茶叶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9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</w:t>
            </w:r>
            <w:r>
              <w:rPr>
                <w:rFonts w:ascii="宋体-简" w:hAnsi="宋体-简" w:cs="宋体-简" w:eastAsia="宋体-简"/>
                <w:color w:val="000000"/>
                <w:sz w:val="24"/>
                <w:szCs w:val="24"/>
                <w:lang w:bidi="ar"/>
              </w:rPr>
              <w:t>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林业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91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青田县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祯旺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竹类研究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9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万山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种植、农产品加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9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舒桥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eastAsia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种植、作物育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eastAsia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9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仁庄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产养殖、农业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9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季宅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eastAsia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畜禽蜂养殖专业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eastAsia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eastAsia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9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黄</w:t>
            </w:r>
            <w:r>
              <w:rPr>
                <w:rFonts w:ascii="宋体-简" w:hAnsi="宋体-简" w:cs="宋体-简" w:eastAsia="宋体-简"/>
                <w:color w:val="000000"/>
                <w:sz w:val="24"/>
                <w:szCs w:val="24"/>
                <w:lang w:bidi="ar"/>
              </w:rPr>
              <w:t>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叶、富硒农业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9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海溪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葡萄种植、粉干加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9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海口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杨梅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9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高市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园林花卉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0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高湖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畜禽养殖、企业管理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01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方山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产养殖、农旅推广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0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船寮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森林培育、科技管理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0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山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果树种植管理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0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章旦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油橄榄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0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汤</w:t>
            </w:r>
            <w:r>
              <w:rPr>
                <w:rFonts w:ascii="宋体-简" w:hAnsi="宋体-简" w:cs="宋体-简" w:eastAsia="宋体-简"/>
                <w:color w:val="000000"/>
                <w:sz w:val="24"/>
                <w:szCs w:val="24"/>
                <w:lang w:bidi="ar"/>
              </w:rPr>
              <w:t>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蜂养殖培育、肉牛养殖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0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温溪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杨梅种植、金属材料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0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腊口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蔬菜类、水果类、工业类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0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东源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阀门铸造技术提升、中药材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0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祯埠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工业类金属材料处理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1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章村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叶蔬菜专业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11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巨浦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林业、农业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1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万阜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应用物理及薄膜物理、水稻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1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山口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产养殖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1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仁宫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绿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1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阜山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稻、水果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1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小舟山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植物生物技术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1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吴坑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林下经济、中药材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1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贵岙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油茶栽培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19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云和县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元和街道（原云坛乡）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雪梨植保与栽培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2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白龙山区委（原雾溪乡）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文化保护及传承、雪梨深加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21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崇头镇（原黄源乡）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高山蔬菜差异化培育和种植技术推广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2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崇头镇（原大湾乡）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科教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2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崇头镇（原沙浦乡）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特食品深加工、花卉繁育助力美丽乡村建设、稻田共生种养殖、五彩水稻研究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2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崇头镇（原云丰乡）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竹子发展和竹制品深加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2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石塘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叶（茶园种植改造升级、特色茶品牌推广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2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紧水滩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渔业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2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紧水滩镇（原大源乡）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林业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2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赤石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花卉培育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2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溪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健康养殖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30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庆元县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松源街道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甜橘柚、岩茶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31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荷地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锥栗低改及林下经济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3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龙溪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园病虫害防治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3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五大堡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产业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3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淤上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产业发展（草菇规模化、工业化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3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举水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高山蔬菜种植技术推广，精品农业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3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官塘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产品加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3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左溪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油茶、茯苓、灵芝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3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黄田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竹木、铅笔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3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百山祖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藜麦、冬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4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竹口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甜桔柚、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41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南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庆元香菇反季节高效栽培技术研究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4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贤良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生物多样性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4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隆宫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粮赏两用彩稻栽培与示范研究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4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岭头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林下经济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4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张村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药材（黄精）种苗繁育与种植技术推广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4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江根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油茶精深加工技术及销售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47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缙云县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五云街道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养殖种植专业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4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碧街道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工业设计或机械装备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4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壶镇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机装备研发应用或机械制造（齿轮）自动化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5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建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运动休闲产品设计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51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东渡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果、蔬菜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5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舒洪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产品质量与安全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5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东方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生物计量与生物互作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5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洋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旅融合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5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源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叶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5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前路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学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5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三溪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经济林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5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双溪口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米仁种植（产量提升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5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溶江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蔬菜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6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胡源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植物保护专业、经济作物病虫害防控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61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石笕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产品加工（油茶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6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方溪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鲜食玉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6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七里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草莓、黄桃、提子、杨梅、大棚蔬菜种植技术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64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遂昌县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云峰街道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果蔬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6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柘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叶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6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石练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叶、杂交水稻制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6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山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产养殖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6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金竹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三叶青（中药材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6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路湾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蔬菜育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7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北界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果蔬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71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应村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果蔬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7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高坪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果蔬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7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焦滩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植物保护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7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王村口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土黄牛保护和繁殖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7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龙洋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长粽研发及市场营销策划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7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蔡源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叶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7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黄沙腰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油茶套种黄精、覆盆子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7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柘岱口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番薯及烤薯加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7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西畈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小香薯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8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三仁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果蔬、茶叶、中药材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81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宋体-简" w:hAnsi="宋体-简" w:cs="宋体-简" w:eastAsia="宋体-简"/>
                <w:color w:val="000000"/>
                <w:sz w:val="24"/>
                <w:szCs w:val="24"/>
                <w:lang w:bidi="ar"/>
              </w:rPr>
              <w:t>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口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箬叶加工及箬竹栽培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8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濂竹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果玉米、高山蔬菜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83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松阳县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叶村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食用菌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8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斋坛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产养殖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8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古市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土壤改良、废弃物利用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8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樟溪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蔬菜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8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兴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数字农业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8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新兴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学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8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赤寿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产养殖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9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竹源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学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91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三都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产品精深加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9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四都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稻育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9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象溪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医药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9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玉岩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林业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9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东坝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植物保护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9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枫坪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电气化与自动化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9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民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产养殖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9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裕溪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学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9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板桥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学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00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景宁畲族自治县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鹤溪街道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医药（菌、药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01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东坑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蔬菜加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0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英川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稻、水果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0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沙湾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学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0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澄照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药材育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0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郑坑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畜牧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0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</w:t>
            </w:r>
            <w:r>
              <w:rPr>
                <w:rFonts w:ascii="宋体-简" w:hAnsi="宋体-简" w:cs="宋体-简" w:eastAsia="宋体-简"/>
                <w:color w:val="000000"/>
                <w:sz w:val="24"/>
                <w:szCs w:val="24"/>
                <w:lang w:bidi="ar"/>
              </w:rPr>
              <w:t>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蔬菜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0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标溪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旅游、水果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0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梧桐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药材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0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红星街道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药药理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1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梅岐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叶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11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家地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畜牧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1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地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药材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1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毛</w:t>
            </w:r>
            <w:r>
              <w:rPr>
                <w:rFonts w:ascii="宋体-简" w:hAnsi="宋体-简" w:cs="宋体-简" w:eastAsia="宋体-简"/>
                <w:color w:val="000000"/>
                <w:sz w:val="24"/>
                <w:szCs w:val="24"/>
                <w:lang w:bidi="ar"/>
              </w:rPr>
              <w:t>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艺术创意类、生态环保类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1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均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旅游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1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鸬鹚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果干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1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鸬鹚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文旅产业（文化、旅游、景区运营等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1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秋炉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旅游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1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雁溪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药材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1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景南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竹林培育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2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渤海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涉水旅游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21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九龙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旅游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22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桐庐县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分水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食品加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23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黄岩区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郑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果树、中药材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2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富山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杨梅、蔬菜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2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平田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果、畜牧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2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屿头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竹笋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2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</w:t>
            </w:r>
            <w:r>
              <w:rPr>
                <w:rFonts w:ascii="宋体-简" w:hAnsi="宋体-简" w:cs="宋体-简" w:eastAsia="宋体-简"/>
                <w:color w:val="000000"/>
                <w:sz w:val="24"/>
                <w:szCs w:val="24"/>
                <w:lang w:bidi="ar"/>
              </w:rPr>
              <w:t>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柑橘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28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婺城区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竹马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花卉苗木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2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安地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林下经济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3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蒋堂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产养殖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31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塔石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草药种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3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莘畈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植物育种和栽培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3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箬阳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油茶栽培技术应用与推广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3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长山乡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森林培育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35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兰溪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兰江街道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产养殖（稻渔综合种养方向）、花果种植（无花果种植与管理方向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3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黄店镇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花果种植、农产品加工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</w:tbl>
    <w:p>
      <w:pPr>
        <w:pStyle w:val="Style11"/>
        <w:widowControl/>
        <w:ind w:left="0" w:right="0" w:firstLine="640"/>
        <w:rPr>
          <w:lang w:val="en-US"/>
        </w:rPr>
      </w:pPr>
      <w:r>
        <w:rPr>
          <w:lang w:val="en-US"/>
        </w:rPr>
      </w:r>
      <w:bookmarkStart w:id="1" w:name="标题"/>
      <w:bookmarkStart w:id="2" w:name="标题"/>
      <w:bookmarkEnd w:id="2"/>
    </w:p>
    <w:p>
      <w:pPr>
        <w:pStyle w:val="Normal"/>
        <w:spacing w:lineRule="exact" w:line="600"/>
        <w:rPr>
          <w:rFonts w:eastAsia="仿宋_GB2312"/>
          <w:lang w:val="en-US"/>
        </w:rPr>
      </w:pPr>
      <w:r>
        <w:rPr>
          <w:rFonts w:eastAsia="仿宋_GB2312"/>
          <w:lang w:val="en-US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eastAsia="黑体;汉仪中黑KW"/>
          <w:szCs w:val="32"/>
          <w:lang w:val="en-US"/>
        </w:rPr>
      </w:pPr>
      <w:r>
        <w:rPr>
          <w:rFonts w:ascii="Times New Roman" w:hAnsi="Times New Roman" w:cs="黑体;汉仪中黑KW" w:eastAsia="黑体;汉仪中黑KW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汉仪中黑KW" w:cs="Times New Roman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156" w:after="156"/>
        <w:ind w:left="0" w:right="0" w:hanging="0"/>
        <w:jc w:val="center"/>
        <w:rPr>
          <w:rFonts w:eastAsia="方正小标宋简体"/>
          <w:lang w:val="en-US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  <w:lang w:val="en-US" w:eastAsia="zh-CN" w:bidi="ar"/>
        </w:rPr>
        <w:t>地方财政支持的第十六批省派个人科技特派员需求清单</w:t>
      </w:r>
    </w:p>
    <w:p>
      <w:pPr>
        <w:pStyle w:val="Style14"/>
        <w:widowControl/>
        <w:ind w:left="0" w:right="0" w:hanging="0"/>
        <w:rPr>
          <w:rFonts w:eastAsia="方正小标宋简体"/>
          <w:sz w:val="24"/>
          <w:szCs w:val="32"/>
          <w:lang w:val="en-US" w:eastAsia="zh-CN"/>
        </w:rPr>
      </w:pPr>
      <w:r>
        <w:rPr>
          <w:rFonts w:eastAsia="方正小标宋简体"/>
          <w:sz w:val="24"/>
          <w:szCs w:val="32"/>
          <w:lang w:val="en-US" w:eastAsia="zh-CN"/>
        </w:rPr>
      </w:r>
    </w:p>
    <w:tbl>
      <w:tblPr>
        <w:tblW w:w="140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41"/>
        <w:gridCol w:w="1255"/>
        <w:gridCol w:w="4469"/>
        <w:gridCol w:w="1360"/>
        <w:gridCol w:w="1173"/>
        <w:gridCol w:w="1493"/>
        <w:gridCol w:w="920"/>
        <w:gridCol w:w="1542"/>
      </w:tblGrid>
      <w:tr>
        <w:trPr>
          <w:tblHeader w:val="true"/>
          <w:trHeight w:val="553" w:hRule="atLeast"/>
        </w:trPr>
        <w:tc>
          <w:tcPr>
            <w:tcW w:w="7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sz w:val="24"/>
                <w:szCs w:val="24"/>
              </w:rPr>
              <w:t>地方需求</w:t>
            </w:r>
          </w:p>
        </w:tc>
        <w:tc>
          <w:tcPr>
            <w:tcW w:w="6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sz w:val="24"/>
                <w:szCs w:val="24"/>
              </w:rPr>
              <w:t>派出单位填写</w:t>
            </w:r>
          </w:p>
        </w:tc>
      </w:tr>
      <w:tr>
        <w:trPr>
          <w:tblHeader w:val="true"/>
          <w:trHeight w:val="55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sz w:val="24"/>
                <w:szCs w:val="24"/>
              </w:rPr>
              <w:t>县（市、区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派驻乡镇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sz w:val="24"/>
                <w:szCs w:val="24"/>
              </w:rPr>
              <w:t>（街道）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sz w:val="24"/>
                <w:szCs w:val="24"/>
              </w:rPr>
              <w:t>专业领域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sz w:val="24"/>
                <w:szCs w:val="24"/>
              </w:rPr>
              <w:t>派出单位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拟派人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拟派人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sz w:val="24"/>
                <w:szCs w:val="24"/>
              </w:rPr>
              <w:t>专业领域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;汉仪书宋二K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;汉仪书宋二KW" w:eastAsia="仿宋_GB2312"/>
                <w:b/>
                <w:bCs/>
                <w:sz w:val="24"/>
                <w:szCs w:val="24"/>
              </w:rPr>
              <w:t>拟派人简介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余杭区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百丈镇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中草药种苗繁育及栽培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建德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三都镇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种植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梅城镇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畜牧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乐清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清江镇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食品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5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淡溪镇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果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6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岭底乡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林下经济、生态与景观建设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7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南岳镇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植物保护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8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雁荡镇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林业种植与景观建设等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9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雾镇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果树（葡萄）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0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虹桥镇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种植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1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南塘镇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畜牧业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2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瑞安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马屿镇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马蹄笋及林下经济、林业规划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3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芳庄乡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竹子培育和竹产业发展（毛竹、绿竹等）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4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高楼镇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叶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5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平阳坑镇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叶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6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陶山镇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果树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7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湖岭镇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粮油经作、农业绿色发展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8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金东区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澧浦镇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花卉苗木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9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源东乡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桃育种与栽培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东阳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画水镇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果桑种植及加工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1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永康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现代农业装备高新技术园区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农业装备、现代农业装备与数字农业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2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西城街道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产、水生生物保护与利用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3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经济开发区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林业工程、林草装备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4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浦江县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黄宅镇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品牌设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5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虞宅乡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香榧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6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杭坪镇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花卉（芍药）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7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义乌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义亭镇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养殖智能装备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8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龙游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东华街道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食品加工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29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龙洲街道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产养殖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莲都区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白云街道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食品加工（蜂产品）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缙云县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仙都街道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田园景观、景观作物种植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2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松阳县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西屏街道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工业类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3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南街道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植物病虫害绿色防控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4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望松街道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5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古市镇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茶学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6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东坝镇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旱粮育种与栽培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7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海宁市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黄湾镇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柑橘种植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8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袁花镇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食药用菌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39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汉仪书宋二KW"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eastAsia="宋体;汉仪书宋二KW" w:cs="Times New Roman"/>
                <w:color w:val="000000"/>
                <w:sz w:val="20"/>
                <w:szCs w:val="20"/>
                <w:lang w:val="en-US" w:bidi="ar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周王庙镇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桑蚕养殖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4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三门县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蛇蟠乡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水产养殖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;汉仪书宋二KW"/>
                <w:sz w:val="24"/>
                <w:szCs w:val="24"/>
                <w:lang w:val="en-US"/>
              </w:rPr>
            </w:pPr>
            <w:r>
              <w:rPr>
                <w:rFonts w:eastAsia="仿宋_GB2312" w:cs="宋体;汉仪书宋二KW" w:ascii="仿宋_GB2312" w:hAnsi="仿宋_GB2312"/>
                <w:sz w:val="24"/>
                <w:szCs w:val="24"/>
                <w:lang w:val="en-US"/>
              </w:rPr>
            </w:r>
          </w:p>
        </w:tc>
      </w:tr>
    </w:tbl>
    <w:p>
      <w:pPr>
        <w:pStyle w:val="Style13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600"/>
        <w:rPr>
          <w:rFonts w:eastAsia="仿宋_GB2312"/>
          <w:lang w:val="en-US"/>
        </w:rPr>
      </w:pPr>
      <w:r>
        <w:rPr>
          <w:rFonts w:eastAsia="仿宋_GB2312"/>
          <w:lang w:val="en-US"/>
        </w:rPr>
      </w:r>
    </w:p>
    <w:sectPr>
      <w:type w:val="nextPage"/>
      <w:pgSz w:orient="landscape" w:w="16838" w:h="11906"/>
      <w:pgMar w:left="1440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仿宋_GB2312">
    <w:charset w:val="86"/>
    <w:family w:val="modern"/>
    <w:pitch w:val="default"/>
  </w:font>
  <w:font w:name="宋体-简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汉仪中黑KW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方正小标宋简体" w:hAnsi="方正小标宋简体" w:eastAsia="方正小标宋简体" w:cs="Times New Roman"/>
      <w:b/>
      <w:bCs w:val="false"/>
      <w:kern w:val="2"/>
      <w:sz w:val="44"/>
    </w:rPr>
  </w:style>
  <w:style w:type="character" w:styleId="2Char">
    <w:name w:val="标题 2 Char"/>
    <w:basedOn w:val="Style10"/>
    <w:qFormat/>
    <w:rPr>
      <w:rFonts w:ascii="Arial" w:hAnsi="Arial" w:eastAsia="黑体;汉仪中黑KW" w:cs="Times New Roman"/>
      <w:sz w:val="32"/>
    </w:rPr>
  </w:style>
  <w:style w:type="character" w:styleId="3Char">
    <w:name w:val="标题 3 Char"/>
    <w:basedOn w:val="Style10"/>
    <w:qFormat/>
    <w:rPr>
      <w:rFonts w:ascii="楷体_GB2312" w:hAnsi="楷体_GB2312" w:eastAsia="楷体_GB2312" w:cs="Times New Roman"/>
      <w:b/>
      <w:bCs w:val="false"/>
      <w:sz w:val="32"/>
    </w:rPr>
  </w:style>
  <w:style w:type="character" w:styleId="4Char">
    <w:name w:val="标题 4 Char"/>
    <w:basedOn w:val="Style10"/>
    <w:qFormat/>
    <w:rPr>
      <w:rFonts w:ascii="Arial" w:hAnsi="Arial" w:eastAsia="仿宋_GB2312" w:cs="Times New Roman"/>
      <w:b/>
      <w:bCs w:val="false"/>
      <w:sz w:val="32"/>
    </w:rPr>
  </w:style>
  <w:style w:type="character" w:styleId="Char">
    <w:name w:val="正文文本 Char"/>
    <w:basedOn w:val="Style10"/>
    <w:qFormat/>
    <w:rPr>
      <w:rFonts w:ascii="仿宋;方正仿宋_GBK" w:hAnsi="仿宋;方正仿宋_GBK" w:eastAsia="仿宋;方正仿宋_GBK" w:cs="仿宋;方正仿宋_GBK"/>
      <w:sz w:val="31"/>
      <w:szCs w:val="31"/>
      <w:lang w:eastAsia="en-US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4">
    <w:name w:val="正文首行缩进 Char"/>
    <w:basedOn w:val="Char"/>
    <w:qFormat/>
    <w:rPr>
      <w:rFonts w:ascii="宋体;汉仪书宋二KW" w:hAnsi="宋体;汉仪书宋二KW" w:eastAsia="仿宋;方正仿宋_GBK" w:cs="宋体;汉仪书宋二KW"/>
      <w:sz w:val="31"/>
      <w:szCs w:val="32"/>
      <w:lang w:val="zh-CN" w:eastAsia="en-US" w:bidi="zh-CN"/>
    </w:rPr>
  </w:style>
  <w:style w:type="character" w:styleId="PageNumber">
    <w:name w:val="Page Number"/>
    <w:rPr/>
  </w:style>
  <w:style w:type="character" w:styleId="Font11">
    <w:name w:val="font1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宋体-简" w:hAnsi="宋体-简" w:eastAsia="宋体-简" w:cs="宋体-简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宋体-简" w:hAnsi="宋体-简" w:eastAsia="宋体-简" w:cs="宋体-简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keepNext w:val="false"/>
      <w:keepLines w:val="false"/>
      <w:widowControl w:val="false"/>
      <w:snapToGrid w:val="false"/>
      <w:spacing w:before="0" w:after="0"/>
      <w:ind w:left="0" w:right="0" w:firstLine="420"/>
      <w:jc w:val="both"/>
    </w:pPr>
    <w:rPr>
      <w:rFonts w:ascii="Times New Roman" w:hAnsi="Times New Roman" w:eastAsia="仿宋_GB2312" w:cs="Times New Roman"/>
      <w:kern w:val="0"/>
      <w:sz w:val="32"/>
      <w:szCs w:val="20"/>
      <w:lang w:val="en-US" w:eastAsia="zh-CN" w:bidi="ar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正文首行缩进"/>
    <w:basedOn w:val="TextBody"/>
    <w:next w:val="Normal"/>
    <w:qFormat/>
    <w:pPr>
      <w:keepNext w:val="false"/>
      <w:keepLines w:val="false"/>
      <w:widowControl w:val="false"/>
      <w:snapToGrid w:val="false"/>
      <w:spacing w:before="0" w:after="0"/>
      <w:ind w:left="226" w:right="0" w:firstLine="420"/>
      <w:jc w:val="both"/>
    </w:pPr>
    <w:rPr>
      <w:rFonts w:ascii="宋体;汉仪书宋二KW" w:hAnsi="宋体;汉仪书宋二KW" w:eastAsia="宋体;汉仪书宋二KW" w:cs="宋体;汉仪书宋二KW"/>
      <w:kern w:val="0"/>
      <w:sz w:val="31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21:00Z</dcterms:created>
  <dc:creator>jz</dc:creator>
  <dc:description/>
  <dc:language>en-US</dc:language>
  <cp:lastModifiedBy>Hongye Li</cp:lastModifiedBy>
  <dcterms:modified xsi:type="dcterms:W3CDTF">2024-06-12T10:11:01Z</dcterms:modified>
  <cp:revision>2</cp:revision>
  <dc:subject/>
  <dc:title>浙 江 省 科 学 技 术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F838B3D351D94A4036966563CFAAD_43</vt:lpwstr>
  </property>
  <property fmtid="{D5CDD505-2E9C-101B-9397-08002B2CF9AE}" pid="3" name="KGWebUrl">
    <vt:lpwstr>KGWebUrl</vt:lpwstr>
  </property>
  <property fmtid="{D5CDD505-2E9C-101B-9397-08002B2CF9AE}" pid="4" name="KSOProductBuildVer">
    <vt:lpwstr>2052-6.7.1.8828</vt:lpwstr>
  </property>
  <property fmtid="{D5CDD505-2E9C-101B-9397-08002B2CF9AE}" pid="5" name="commondata">
    <vt:lpwstr>commondata</vt:lpwstr>
  </property>
</Properties>
</file>