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：</w:t>
      </w:r>
    </w:p>
    <w:tbl>
      <w:tblPr>
        <w:tblW w:w="137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20"/>
      </w:tblGrid>
      <w:tr>
        <w:trPr>
          <w:trHeight w:val="650" w:hRule="atLeast"/>
        </w:trPr>
        <w:tc>
          <w:tcPr>
            <w:tcW w:w="13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202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年度杭州市社科联课题申报汇总表</w:t>
            </w:r>
          </w:p>
        </w:tc>
      </w:tr>
      <w:tr>
        <w:trPr>
          <w:trHeight w:val="600" w:hRule="atLeast"/>
        </w:trPr>
        <w:tc>
          <w:tcPr>
            <w:tcW w:w="13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申报单位：（公章）                                                                  联系人：</w:t>
            </w:r>
          </w:p>
        </w:tc>
      </w:tr>
    </w:tbl>
    <w:p>
      <w:pPr>
        <w:pStyle w:val="Normal"/>
        <w:widowControl/>
        <w:spacing w:lineRule="atLeast" w:line="5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ragraph">
                  <wp:posOffset>60325</wp:posOffset>
                </wp:positionV>
                <wp:extent cx="8169910" cy="3288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328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73"/>
                              <w:gridCol w:w="2377"/>
                              <w:gridCol w:w="1425"/>
                              <w:gridCol w:w="1705"/>
                              <w:gridCol w:w="1606"/>
                              <w:gridCol w:w="2022"/>
                              <w:gridCol w:w="1612"/>
                              <w:gridCol w:w="1246"/>
                            </w:tblGrid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成果形式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课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负责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  <w:t>属社团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258.95pt;mso-wrap-distance-left:9pt;mso-wrap-distance-right:9pt;mso-wrap-distance-top:0pt;mso-wrap-distance-bottom:0pt;margin-top:4.75pt;mso-position-vertical-relative:text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73"/>
                        <w:gridCol w:w="2377"/>
                        <w:gridCol w:w="1425"/>
                        <w:gridCol w:w="1705"/>
                        <w:gridCol w:w="1606"/>
                        <w:gridCol w:w="2022"/>
                        <w:gridCol w:w="1612"/>
                        <w:gridCol w:w="1246"/>
                      </w:tblGrid>
                      <w:tr>
                        <w:trPr>
                          <w:trHeight w:val="1007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学科分类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成果形式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课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负责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  <w:t>属社团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7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" w:cs="Times New Roma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11:00Z</dcterms:created>
  <dc:creator>Lenovo</dc:creator>
  <dc:description/>
  <dc:language>en-US</dc:language>
  <cp:lastModifiedBy>laijun</cp:lastModifiedBy>
  <cp:lastPrinted>2023-02-21T03:32:00Z</cp:lastPrinted>
  <dcterms:modified xsi:type="dcterms:W3CDTF">2024-12-20T14:5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A378A252F402DB08B06D2DCE54087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