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科技厅重大项目需求征集信息表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填报单位：                                                                        联系人及电话：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5"/>
        <w:gridCol w:w="2462"/>
        <w:gridCol w:w="3233"/>
        <w:gridCol w:w="1831"/>
        <w:gridCol w:w="1743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征集类别（重大专项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条线（水利厅、农业厅、交通厅、自然资源厅等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意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内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目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单位（或建议人）</w:t>
            </w:r>
          </w:p>
        </w:tc>
      </w:tr>
      <w:tr>
        <w:trPr>
          <w:trHeight w:val="5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33:22Z</dcterms:created>
  <dc:creator>lenovo</dc:creator>
  <dc:description/>
  <dc:language>en-US</dc:language>
  <cp:lastModifiedBy>雨田宝宝</cp:lastModifiedBy>
  <dcterms:modified xsi:type="dcterms:W3CDTF">2024-05-14T06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5FE9D75464B618489FC2619D015E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