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0" w:hanging="0"/>
        <w:jc w:val="left"/>
        <w:textAlignment w:val="auto"/>
        <w:rPr>
          <w:rFonts w:ascii="Tahoma" w:hAnsi="Tahoma" w:eastAsia="Tahoma" w:cs="Tahoma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left"/>
        <w:rPr>
          <w:rFonts w:ascii="Tahoma" w:hAnsi="Tahoma" w:eastAsia="Tahoma" w:cs="Tahoma"/>
          <w:color w:val="000000"/>
          <w:sz w:val="14"/>
          <w:szCs w:val="14"/>
          <w:highlight w:val="none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center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bookmarkStart w:id="0" w:name="OLE_LINK1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浙江水利水电学院“揭榜挂帅”项目</w:t>
      </w:r>
      <w:bookmarkEnd w:id="0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任务书</w:t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950"/>
        <w:jc w:val="left"/>
        <w:rPr>
          <w:rFonts w:ascii="Tahoma" w:hAnsi="Tahoma" w:eastAsia="Tahoma" w:cs="Tahoma"/>
          <w:color w:val="000000"/>
          <w:sz w:val="14"/>
          <w:szCs w:val="14"/>
          <w:highlight w:val="none"/>
          <w:lang w:val="en-US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 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编号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                                    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名称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                                    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 责 人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        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级单位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        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180" w:right="0"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highlight w:val="none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二〇二五年制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506"/>
        <w:gridCol w:w="1222"/>
        <w:gridCol w:w="1450"/>
        <w:gridCol w:w="1415"/>
        <w:gridCol w:w="1357"/>
        <w:gridCol w:w="899"/>
      </w:tblGrid>
      <w:tr>
        <w:trPr>
          <w:trHeight w:val="90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指南方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见年度申报通知）</w:t>
            </w:r>
          </w:p>
        </w:tc>
        <w:tc>
          <w:tcPr>
            <w:tcW w:w="6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实施期限</w:t>
            </w:r>
          </w:p>
        </w:tc>
        <w:tc>
          <w:tcPr>
            <w:tcW w:w="6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年    月    日——      年    月    日</w:t>
            </w:r>
          </w:p>
        </w:tc>
      </w:tr>
      <w:tr>
        <w:trPr>
          <w:trHeight w:val="789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学位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专业领域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所在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项目分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签字确认</w:t>
            </w:r>
          </w:p>
        </w:tc>
      </w:tr>
      <w:tr>
        <w:trPr>
          <w:trHeight w:val="1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目标任务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39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预期标志性成果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left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9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spacing w:val="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经费预算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研究工作计划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实施承诺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6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揭榜团队承诺严格遵守《浙江水利水电学院揭榜挂帅项目管理办法（试行）》有关规定，严格遵守社会公德、学术道德、师德师风标准，切实保证研究工作时间，按计划认真开展研究工作，研究经费支出遵守财务制度，按时报送有关材料，及时报告重大情况变动，对揭榜项目成果严格按规定署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right="0" w:firstLine="3300"/>
              <w:jc w:val="left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负责人签字：</w:t>
            </w: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        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年     月     日</w:t>
            </w:r>
          </w:p>
        </w:tc>
      </w:tr>
      <w:tr>
        <w:trPr>
          <w:trHeight w:val="37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二级单位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0" w:before="0" w:after="60"/>
              <w:ind w:left="0" w:right="0" w:firstLine="320"/>
              <w:jc w:val="left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32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435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公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5253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年     月     日</w:t>
            </w:r>
          </w:p>
        </w:tc>
      </w:tr>
      <w:tr>
        <w:trPr>
          <w:trHeight w:val="3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科研管理部门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2" w:before="0" w:after="60"/>
              <w:ind w:right="0" w:firstLine="3300"/>
              <w:jc w:val="left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right="0" w:firstLine="3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right="0" w:firstLine="3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435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公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5253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年     月     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00Z</dcterms:created>
  <dc:creator>Administrator.DESKTOP-Q7332BR</dc:creator>
  <dc:description/>
  <dc:language>en-US</dc:language>
  <cp:lastModifiedBy>Sunny</cp:lastModifiedBy>
  <cp:lastPrinted>2025-04-07T11:08:00Z</cp:lastPrinted>
  <dcterms:modified xsi:type="dcterms:W3CDTF">2025-07-09T03:12:13Z</dcterms:modified>
  <cp:revision>3</cp:revision>
  <dc:subject/>
  <dc:title>关于下达2022年度校级科研项目暨高层次纵向培育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D14354354DB8A5C7356B701E5E7D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WVhMjY0YmY1NGQ4NTcwYzNhZTNiYzFiMDVlMGMwY2MiLCJ1c2VySWQiOiI1MjcwODc1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