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5-28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2"/>
        <w:gridCol w:w="1562"/>
        <w:gridCol w:w="3611"/>
      </w:tblGrid>
      <w:tr>
        <w:trPr>
          <w:trHeight w:val="6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bookmarkStart w:id="0" w:name="OLE_LINK1"/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文与外国语学院专任教师岗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5-2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）</w:t>
            </w:r>
            <w:bookmarkEnd w:id="0"/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范沁、黄露娜、李姝、林宗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、王艳艳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Administrator</cp:lastModifiedBy>
  <dcterms:modified xsi:type="dcterms:W3CDTF">2025-09-26T05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8.2.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